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尉氏县公安局在县委、县政府和市公安局的领导下，以党的十九大和十九届二中、三中、四中、五中全会精神为指导，以习近平总书记系列重要讲话精神统领公安工作，紧紧围绕不断提升人民群众获得感、幸福感、安全感的总目标，扎实深入地推行警务公开。</w:t>
      </w:r>
      <w:r>
        <w:rPr/>
        <w:t>2020</w:t>
      </w:r>
      <w:r>
        <w:rPr/>
        <w:t>年共通过微博及微信公众号主动公开警务信息</w:t>
      </w:r>
      <w:r>
        <w:rPr/>
        <w:t>468</w:t>
      </w:r>
      <w:r>
        <w:rPr/>
        <w:t xml:space="preserve">条，有效改善了公安形象，密切了警民关系，实现了公安整体工作晋位次上台阶。在工作中，我局将警务公开作为密切警民关系，改善工作作风的有效途径，真正使警务公开的各项措施落到了实处。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执法公开。主动将公安机关和人民警察执法活动的原则、执法依据、办案程序、执法制度、工作制度和要求，公安机关受理举报、控告、申诉、行政复议、国家赔偿等制度，公安机关管辖刑事案件的范围、执法职权、办案程序、立案标准以及行政执法的有关工作内容向群众进行了公开。二是执纪公开。主动将公安机关和人民警察的执法、管理、服务的纪律规范、要求，对公安机关和人民警察违法违纪行为进行举报、控告的途径、方法向社会各界进行了公开。三是办案公开。实行了刑事案件回访致歉和治安案件限时办结制度；实行了交通事故“阳光作业”公开听证制度，征得当事人的理解和谅解。四是财务公开。加强了财务管理，出台了财务管理制度，严格签字报销制度，并定期张榜公布了全局各单位财务收支情况，并在民警中推选民警代表参与全局财务管理，对财务进行监审。同时，定期邀请了县审计部门到我局进行财务审计。五是承诺公开。按照构建和谐社会的基本要求，我局围绕县委、县政府提出的紧紧围绕“西融北接”的发展思路，牢牢把握“好中求快”的总基调，在法律和政策许可的情况下，主动在交通管理、治安管理、户政管理、消防管理等方面推出了一系列服务承诺，特别是按照省公安厅、市公安局的要求，我局紧紧围绕人民群众最关心、最直接、最现实的民生问题，制定了向爱民服务承诺，极大服务了企业和人民群众。六是事项公开。按照上级“放管服”工作的要求，我局各相关警种部门对照《河南省基本目录》认真梳理认领了相关政务服务事项，共计</w:t>
      </w:r>
      <w:r>
        <w:rPr/>
        <w:t>221</w:t>
      </w:r>
      <w:r>
        <w:rPr/>
        <w:t>项。</w:t>
      </w:r>
      <w:r>
        <w:rPr/>
        <w:t>2020</w:t>
      </w:r>
      <w:r>
        <w:rPr/>
        <w:t>年，我县涉及公安的“放管服”政务服务事项已经全部认领并录入完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局微博、微信公众号、信件、信函、当面等多种政府信息公开申请办理渠道畅通。</w:t>
      </w:r>
      <w:r>
        <w:rPr/>
        <w:t>2020</w:t>
      </w:r>
      <w:r>
        <w:rPr/>
        <w:t xml:space="preserve">年，我局未接到群众有关政府信息公开的申请，也没有发生有关政府信息公开事务的行政复议及行政诉讼。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警务公开工作内容多、牵涉面广、情况复杂，为把此项工作抓好、抓实，推进警务信息公开工作的规范化、常态化、便民化，我局将办理户口、居民身份证、车辆牌照和机动车驾驶证、边境通行证和出入境证件等有关制度、程序、时限、收费标准、投诉方式、治安处罚、交通违章处罚、交通事故处理中当事人依法享有的权利；公安机关适用公开听证的程序要求；公安民警接处警和行为、着装等标准全部向群众进行了公开，接受群众的监督。对各项“放管服”政务服务事项的落实加大督促力度，特别是现在已经入驻县行政服务大厅的出入境、网警、治安和禁毒，确保入驻人员对各项服务事项名称和规范化流程熟知。持续加强全局各业务警种“放管服”政务服务事项的规范化，不仅是入驻县行政服务中心的单位，还包括全局各个窗口单位，都要认真按照“放管服”政务服务事项的具体便民服务标准去执行，真正让群众享受到贴心、便捷、热情的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县局及有公开任务的单位在公共场所和对外办公场所设置公开栏、牌匾供群众查看；二是窗口单位将群众常办事项所需要手续、程序、时限等印成警民联系卡、便民卡发放给群众；三是利用下发文件、上网浏览等形式，将党委文件、公安局文件全部公开，提高县局党委工作的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我局成立了以县局主要领导为组长的警务公开领导小组，各单位也成立了相应的工作机构，形成了“一把手”亲自抓、分管领导具体抓、指挥中心协调指导、有关部门紧密配合的工作机制，切实加强了对警务公开工作的领导。二是将警务公开工作纳入年度责任目标，切实增强了全局广大公安民警的警务公开意识。专门成立了局警务公开领导小组办公室。三是健全完善了党委成员内包外联承包责任制；紧紧围绕中心工作和重大警务部署，组织专门人员督促检查落实，</w:t>
      </w:r>
      <w:r>
        <w:rPr/>
        <w:t>2020</w:t>
      </w:r>
      <w:r>
        <w:rPr/>
        <w:t>年下发督察通报</w:t>
      </w:r>
      <w:r>
        <w:rPr/>
        <w:t>73</w:t>
      </w:r>
      <w:r>
        <w:rPr/>
        <w:t>期。对警务公开的内容规范管理，科学归档。四是主动公开警务信息，接受群众的监督。为改变过去民意不解、民情不晓、监督不力的状况，我局坚持开通</w:t>
      </w:r>
      <w:r>
        <w:rPr/>
        <w:t>110</w:t>
      </w:r>
      <w:r>
        <w:rPr/>
        <w:t>举报电话，多角度、多范围地接受群众的投诉、服务、咨询。同时，我局把向人大、政协汇报工作制度化，主动接受人大、政协和社会各界人民群众的监督。聘请执法廉政监督员，向他们主动汇报工作，听取批评建议，更好地促进队伍建设。五是在警务公开工作中，我们坚持闻过即改的谦虚态度，敢于正视和大胆解决自身存在的问题，对违法违纪民警公开处理，并公开曝光。对执法过错，我们主动登门致歉，并退还、补偿当事人损失。六是为充分发挥信息公开干部在政府信息公开事务管理中的作用，我局开展了多期培训并积极参加了上级业务部门培训。主要学习了《中华人民共和国政府信息公开条例》和《国务院办公厅关于施行中华人民共和国政府信息公开条例若干问题的意见》等基本内容和公开事务管理工作规范和流程，为培养一支政治素质高、工作水平强的警务信息公开工作队伍夯实基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6,5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82.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主要问题：公开队伍整体的专业化、理论化水平不高，对政策的把握能力不强，处理公开具体工作中复杂问题办法不多，一定程度上制约了政务公开工作的深入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改进情况：继续贯彻落实《中华人民共和国政府信息公开条例》，完善政务公开工作长效工作机制。在政务公开经常化、制度化和规范化方面下功夫，推进民政工作全面健康快速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