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政府信息情况。一是充分利用抖音公众号、微博加大主动公开力度。</w:t>
      </w:r>
      <w:r>
        <w:rPr/>
        <w:t>2020</w:t>
      </w:r>
      <w:r>
        <w:rPr/>
        <w:t>年，共主动公开各类政府信息</w:t>
      </w:r>
      <w:r>
        <w:rPr/>
        <w:t>32</w:t>
      </w:r>
      <w:r>
        <w:rPr/>
        <w:t>条。二是通过多种渠道促进政民互动。利用云上尉氏、手机报等媒体报道单位各类事项共</w:t>
      </w:r>
      <w:r>
        <w:rPr/>
        <w:t>139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政府信息情况。根据新修订的《中华人民共和国政府信息公开条例》，我局申请政府信息公开渠道畅通，本年没有收到政府信息公开相关的申请。也没有因信息公开而产生的行政复议和行政诉讼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。按照新《条例》要求，重新梳理主动公开政府信息审核流程，规范了信息发布的机制。指定专人专岗负责政务信息收集、采编、发布工作，并落实内容发布审核制度，不断加强政府信息建设。严格政策解读程序，坚持解读方案、解读材料与政策性文件同步组织、同步审签、同步部署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。紧紧围绕创建全省一流网站的目标，在“全面性、公开性、便民性、互动性、共享性”上下功夫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。认真组织学习新《条例》。围绕机构改革和新《条例》出台两个时间节点，加强业务指导和规范引导，确保各政务公开工作有序衔接。</w:t>
      </w:r>
      <w:r>
        <w:rPr/>
        <w:t>2020</w:t>
      </w:r>
      <w:r>
        <w:rPr/>
        <w:t>年，全局共组织学习新《条例》培训会</w:t>
      </w:r>
      <w:r>
        <w:rPr/>
        <w:t>1</w:t>
      </w:r>
      <w:r>
        <w:rPr/>
        <w:t>次，共计培训</w:t>
      </w:r>
      <w:r>
        <w:rPr/>
        <w:t>300</w:t>
      </w:r>
      <w:r>
        <w:rPr/>
        <w:t xml:space="preserve">余人。 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60.8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问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政府信息公开意识有待进一步增强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对新《条例》的贯彻落实不够深入；三是政府网站集约化建设需持续推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措施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大政府信息主动公开力度。落实国务院及省政府有关要求，坚持以公开为常态、不公开为例外，依托政府门户网站、政务微博、抖音公众号等载体，建好用好信息查阅点，及时、准确、全面地做好政府信息主动公开工作。开辟多渠道、图文并茂地向社会公开政府信息，采取浅显易懂、群众喜欢的图表等形式，对重大政策开展全方位的解读，全面推动全局政务公开工作向纵深推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（二）深入做好新《条例》的贯彻落实。按照新《条例》要求，围绕依申请公开、政务公开考核等方面制定相关制度，细化工作举措，规范政府信息公开指南、目录和工作年报编制，完善依申请办理工作全链条管理，动态拓展主动公开范围，确保各项规定落到实处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