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局认真贯彻落实国家、省、市、县对政府信息公开工作的要求，把政府信息与政务公开作为建设“阳光财政”的重要工作来抓，强化组织领导，扎实推进各项工作。规范制度建设，提高我县财政的政府信息公开业务水平，实现了政府信息发布、依申请公开受理、政府信息公开平台等工作的规范化、制度化管理。</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主动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财政预决算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强化部门预决算公开工作，我们要求各股室严格按照《预算法》有关规定，切实履行预决算公开责任，保证预决算公开的真实性、准确性、完整性和及时性，并做好预决算公开后的说明解释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信息与政务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局充分利用门户网站、微信、微博、手机报等公众平台，及时发布相应信息，内容涵盖财政理论、改革动态、基层管理、财政新闻、财政公告、工作动态、财政预决算信息、“三公经费”等诸多方面。</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今年共出版《尉氏财政》</w:t>
      </w:r>
      <w:r>
        <w:rPr/>
        <w:t>4</w:t>
      </w:r>
      <w:r>
        <w:rPr/>
        <w:t>期，发表调研文章</w:t>
      </w:r>
      <w:r>
        <w:rPr/>
        <w:t>10</w:t>
      </w:r>
      <w:r>
        <w:rPr/>
        <w:t>篇，涵盖财政理论、改革动态、基层管理等内容。发表财政相关新闻信息共计</w:t>
      </w:r>
      <w:r>
        <w:rPr/>
        <w:t>910</w:t>
      </w:r>
      <w:r>
        <w:rPr/>
        <w:t>条，其中省级媒体采用</w:t>
      </w:r>
      <w:r>
        <w:rPr/>
        <w:t>526</w:t>
      </w:r>
      <w:r>
        <w:rPr/>
        <w:t>条，市级媒体采用</w:t>
      </w:r>
      <w:r>
        <w:rPr/>
        <w:t>197</w:t>
      </w:r>
      <w:r>
        <w:rPr/>
        <w:t>条，县级媒体采用</w:t>
      </w:r>
      <w:r>
        <w:rPr/>
        <w:t>187</w:t>
      </w:r>
      <w:r>
        <w:rPr/>
        <w:t>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依申请公开办理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w:t>
      </w:r>
      <w:r>
        <w:rPr/>
        <w:t>12</w:t>
      </w:r>
      <w:r>
        <w:rPr/>
        <w:t>月底，我局收到</w:t>
      </w:r>
      <w:r>
        <w:rPr/>
        <w:t>1</w:t>
      </w:r>
      <w:r>
        <w:rPr/>
        <w:t>件政府信息公开申请，已办结。</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政府信息资源的规范化、标准化管理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照中央和省市县有关要求和政务公开工作要点，我局进一步完善政务信息资源的规范化、标准化管理机制，明确政府信息公开工作机构、主动公开、依申请公开 、不予公开等内容，确保公开相关信息准确。始终把制度建设贯穿于政府信息公开工作，完善信息公开指南等各项规章制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平台建设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局积极参与政务服务平台建设，不断提高招投标信息公开的透明度，实行网上招投标，打造阳光交易平台。</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政府信息公开监督保障及教育培训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局始终将政府信息公开监督保障和教育培训作为提升政府信息公开工作人员业务素质水平的重要内容。严格遵守《中华人民共和国保守国家秘密法》、《中华人民共和国档案法》，认真贯彻执行《政府信息公开保密审查制度》。严格了政府信息公开程序，积极探索多种监督评议方式，公开投诉电话，畅通群众来信、来电、来访诉求渠道，及时进行反馈回复，自</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觉接受社会各界监督，确保网站上公开的信息全面、准确。</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9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局政府信息公开工作虽然取得了一定的成绩，但也清楚地看到工作中还存在差距和不足：一方面是信息公开的内容不够充实完善，网上信息更新不够及时；另一方面是相关政策法规宣传有待加强。</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以后工作中，我局将继续认真落实国家和省、市、县政府信息公开工作要求，进一步健全信息公开机制，深化主动公开内容，不断充实完善政务信息，及时更新网上信息，保证信息公开的完整性、准确性和时效性。同时，加大相关政策法规宣传力度，加强建设信息解读，不断推进政府信息公开工作，切实提升政府信息公开的效果和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