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我局严格按照《中华人民共和国政府信息公开条例》文件要求和省局、市局、县政府关于政务公开的工作要求，坚持“以公开为常态，不公开为例外”原则，全面落实信息公开条例，夯实主动公开工作基础，规范依申请公开办理流程，健全政府信息全链条管理，提升信息公开平台建设，加大监督保障力度，全力推进政府信息公开找工作，增强了税务机关的公信力，赢得了社会各界的一致好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主动公开政府信息，内容涉及税收优惠政策</w:t>
      </w:r>
      <w:r>
        <w:rPr/>
        <w:t>20</w:t>
      </w:r>
      <w:r>
        <w:rPr/>
        <w:t>条次、</w:t>
      </w:r>
      <w:r>
        <w:rPr/>
        <w:t>A</w:t>
      </w:r>
      <w:r>
        <w:rPr/>
        <w:t>级纳税人</w:t>
      </w:r>
      <w:r>
        <w:rPr/>
        <w:t>216</w:t>
      </w:r>
      <w:r>
        <w:rPr/>
        <w:t>户次、定期定额纳税人</w:t>
      </w:r>
      <w:r>
        <w:rPr/>
        <w:t>7731</w:t>
      </w:r>
      <w:r>
        <w:rPr/>
        <w:t>户次、纳税服务措施</w:t>
      </w:r>
      <w:r>
        <w:rPr/>
        <w:t>26</w:t>
      </w:r>
      <w:r>
        <w:rPr/>
        <w:t>条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一年来未发生信息依申请公开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强化领导，政务公开工作机制逐步完善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使政务公开工作不流于形式，不走过场，我局着眼于建立政务公开长效机制，使政务公开成为一种自觉的意识和行为。充实和调整政务公开工作领导小组，根据政府信息公开工作统一部署和要求，我局把政府信息公开工作列入重要议事日程，及时成立信息公开工作领导小组，党委书记、局长吕岭任组长，其他班子成员任副组长，各股室负责人为成员，小组下设办公室，办公室主任由分管局领导兼任，负责组织和协调政务公开工作，将政务公开工作纳入绩效管理考核，对全局各单位的政务公开工作机制、进展情况、主要做法和存在问题定期进行考核。在每季度召开领导小组会议，听取各单位工作汇报。在每月的局务会上，政务公开工作与税收业务工作同部署、同要求，同检查，形成上下齐抓共管的良好局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规范制度，确保税收执法管理公正透明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从实际出发，进一步完善政务公开工作相关制度和管理措施，推行税务行政权力、税收政策法规、税收征管执法、纳税服务和自身建设公开，让税收执法管理权力在阳光下运行。同时，我局把政务公开工作分解到内部各单位，明确了牵头股室和配合单位，细化目标任务，明确刘雅丽为局信息员，具体负责政府信息公开内容维护、组织协调等日常工作。每个业务股室明确</w:t>
      </w:r>
      <w:r>
        <w:rPr/>
        <w:t>1</w:t>
      </w:r>
      <w:r>
        <w:rPr/>
        <w:t>位信息员，负责收集、整理政府信息，由局信息员统一发布，确保信息公开全面、及时、准确、无差错。强化“一把手挂帅、副职领导具体抓、责任到处室、落实到个人”的工作机制。通过建立健全政务公开责任、审议、评议、反馈、备案和监督等六项制度，促进政务公开工作走上制度化、规范化的轨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在进一步坚持和完善政务公开栏这一公开形式的基础上，按照便利、实用、有效的原则，不断丰富政务公开的新载体、新形式，通过新闻媒体、讲座培训、张贴公告、税收宣传月宣传等媒介积极推介宣传单位工作动态，主动自觉接受社会舆论的监督，不断提升纳税人满意度和税法遵从度，树立税务部门良好社会形象。一是依托外部媒体，公开税务信息。</w:t>
      </w:r>
      <w:r>
        <w:rPr/>
        <w:t>2020</w:t>
      </w:r>
      <w:r>
        <w:rPr/>
        <w:t>年，我局在尉氏县融媒体中心发布信息</w:t>
      </w:r>
      <w:r>
        <w:rPr/>
        <w:t>8</w:t>
      </w:r>
      <w:r>
        <w:rPr/>
        <w:t>条，在《开封日报》、映象网、今日头条、开封网、开封文明网、政务信息等外宣媒体发表各类信息宣传</w:t>
      </w:r>
      <w:r>
        <w:rPr/>
        <w:t>20</w:t>
      </w:r>
      <w:r>
        <w:rPr/>
        <w:t>篇、在省局、市局内网发表信息宣传</w:t>
      </w:r>
      <w:r>
        <w:rPr/>
        <w:t>15</w:t>
      </w:r>
      <w:r>
        <w:rPr/>
        <w:t>篇。二是夯实政务公开阵地，优化税收营商环境。依托办税服务大厅等场所的</w:t>
      </w:r>
      <w:r>
        <w:rPr/>
        <w:t>LED</w:t>
      </w:r>
      <w:r>
        <w:rPr/>
        <w:t>电子屏、政务公开栏，通过印发办事手册和一次性告知单，以及设立政务公开专栏等形式向社会公开，为群众提供常年的便利服务，让运作情况置于“阳光”下，防止了“暗箱”操作等问题。三是进一步发挥微信等新媒体功能。利用纳税服务</w:t>
      </w:r>
      <w:r>
        <w:rPr/>
        <w:t>QQ</w:t>
      </w:r>
      <w:r>
        <w:rPr/>
        <w:t>群、微信群、政府网站，实施服务企业“四提醒”法，通过纳税提醒、催报催缴、政策速递等功能，加快税收信息在纳税人与税务机关之间的快速传递。方便纳税人办理涉税事宜，实现“贴近式”服务功能，满足纳税人个性化服务需求。四是结合税法宣传月等活动，多形式深入开展调研。通过召开纳税大户座谈会、视频会，掌握了解企业基本情况，助力企业复工复产，举办税法知识辅导班、座谈会，发放调查问卷表，分发税收宣传资料，送税法宣传进学校、进乡镇、进企业、进社区，及时解决纳税户的涉税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保证政府信息公开工作顺利进行，我局先后设置“机构主要职能、领导小组及分工、内设机构及职能、法律法规、规章、规范性文件、行政许可、行政监管、行政处罚、行政征收、其他行政行为、便民服务、举报投诉、税务执法人员信息”等多个栏目，使政府信息公开内容更为全面，以更好地接受社会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报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如有疑问或意见建议，请与国家税务总局尉氏县税务局政府信息公开办公室联系。（地址：尉氏县文化路</w:t>
      </w:r>
      <w:r>
        <w:rPr/>
        <w:t>12</w:t>
      </w:r>
      <w:r>
        <w:rPr/>
        <w:t>号；邮编：</w:t>
      </w:r>
      <w:r>
        <w:rPr/>
        <w:t>475500</w:t>
      </w:r>
      <w:r>
        <w:rPr/>
        <w:t>；电话：</w:t>
      </w:r>
      <w:r>
        <w:rPr/>
        <w:t>0371—27963639</w:t>
      </w:r>
      <w:r>
        <w:rPr/>
        <w:t>，电子邮箱：</w:t>
      </w:r>
      <w:r>
        <w:rPr/>
        <w:t>wsdswjm@163.com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年来，为加强信息报送的时效性及准确性，全局组织《政府信息公开条例》学习</w:t>
      </w:r>
      <w:r>
        <w:rPr/>
        <w:t>2</w:t>
      </w:r>
      <w:r>
        <w:rPr/>
        <w:t>次，召开中层干部会议部署信息公开工作</w:t>
      </w:r>
      <w:r>
        <w:rPr/>
        <w:t>4</w:t>
      </w:r>
      <w:r>
        <w:rPr/>
        <w:t>次，明确要求各类公开信息经分管领导审核后统一途径报送，确保工作落实到位，信息公开及时、便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六）依托权责清单，加强权力配置信息公开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按照法律法规规章制度和税务系统政务公开要求，全面梳理本机关依法行使权力和依法承担的公共服务职责，更新完善权责清单并及时上报公开。重点聚焦权力运行关键环节、关键岗位，与市局汇报沟通，为县政府基层政务公开事项标准目录提供县级税务机关相关内容，确保权力运行到哪里，公开和监督就延伸到哪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七）推进减税降费，做好“六稳”落实“六保”任务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真贯彻落实总局疫情防控税收优惠政策，切实做好“六稳”工作，认真落实“六保”任务。不断优化营商环境，多渠道发布税费优惠政策，加大宣传咨询辅导，助力企业复产复工，释放税收优惠红利，通过推进减税降费激活市场发展活力，助力县域经济高质量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5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7,8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政务公开专职人员不足、业务能力欠缺、重视程度有待提升、查询服务信息精准度等问题，通过进一步加强业务培训和相关学习，不断强化专人负责信息公开工作，明确工作职责，以服务群众为目的，进一步加强政府信息公开通过多种渠道进行宣传，以提高群众对政府信息信息公开的知晓率和参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说明：其他对外管理服务事项</w:t>
      </w:r>
      <w:r>
        <w:rPr/>
        <w:t>2020</w:t>
      </w:r>
      <w:r>
        <w:rPr/>
        <w:t>年度非正常户</w:t>
      </w:r>
      <w:r>
        <w:rPr/>
        <w:t>0</w:t>
      </w:r>
      <w:r>
        <w:rPr/>
        <w:t>户次、欠税公告</w:t>
      </w:r>
      <w:r>
        <w:rPr/>
        <w:t>0</w:t>
      </w:r>
      <w:r>
        <w:rPr/>
        <w:t>户次、</w:t>
      </w:r>
      <w:r>
        <w:rPr/>
        <w:t>A</w:t>
      </w:r>
      <w:r>
        <w:rPr/>
        <w:t>级纳税人</w:t>
      </w:r>
      <w:r>
        <w:rPr/>
        <w:t>216</w:t>
      </w:r>
      <w:r>
        <w:rPr/>
        <w:t>户、委托代证</w:t>
      </w:r>
      <w:r>
        <w:rPr/>
        <w:t>7</w:t>
      </w:r>
      <w:r>
        <w:rPr/>
        <w:t>户次、定期定额公示</w:t>
      </w:r>
      <w:r>
        <w:rPr/>
        <w:t>37823</w:t>
      </w:r>
      <w:r>
        <w:rPr/>
        <w:t>户次。今年因新征管收回前台非正常户认定权限改为系统自动认定，今年系统又没有自动认定非正常户，因此为</w:t>
      </w:r>
      <w:r>
        <w:rPr/>
        <w:t>0</w:t>
      </w:r>
      <w:r>
        <w:rPr/>
        <w:t>户次；欠税公告</w:t>
      </w:r>
      <w:r>
        <w:rPr/>
        <w:t>0</w:t>
      </w:r>
      <w:r>
        <w:rPr/>
        <w:t>户次，原因是疫情因素，暂缓欠税公告发布，因此目前暂未发布欠税公告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