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6" w:type="dxa"/>
        <w:jc w:val="left"/>
        <w:tblInd w:w="-18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66"/>
        <w:gridCol w:w="667"/>
        <w:gridCol w:w="719"/>
        <w:gridCol w:w="852"/>
        <w:gridCol w:w="1132"/>
        <w:gridCol w:w="1988"/>
        <w:gridCol w:w="1332"/>
        <w:gridCol w:w="1236"/>
        <w:gridCol w:w="1152"/>
        <w:gridCol w:w="852"/>
        <w:gridCol w:w="852"/>
        <w:gridCol w:w="744"/>
        <w:gridCol w:w="708"/>
        <w:gridCol w:w="625"/>
        <w:gridCol w:w="611"/>
      </w:tblGrid>
      <w:tr>
        <w:trPr>
          <w:trHeight w:val="1520" w:hRule="atLeast"/>
        </w:trPr>
        <w:tc>
          <w:tcPr>
            <w:tcW w:w="1413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kern w:val="0"/>
                <w:sz w:val="44"/>
                <w:szCs w:val="44"/>
                <w:lang w:bidi="ar"/>
              </w:rPr>
              <w:t>尉氏县户籍管理领域基层政务公开标准指引目录</w:t>
            </w:r>
          </w:p>
        </w:tc>
      </w:tr>
      <w:tr>
        <w:trPr>
          <w:trHeight w:val="45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公开事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公开内容（要素）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公开依据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公开时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公开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主体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公开渠道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和载体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公开对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公开方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公开层级</w:t>
            </w:r>
          </w:p>
        </w:tc>
      </w:tr>
      <w:tr>
        <w:trPr>
          <w:trHeight w:val="10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一级事项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二级事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三级事项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全社会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特定群体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主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依申请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县级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乡级</w:t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出生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登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新生儿出生登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及标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户口登记条例》 《中华人民共和国政府信息公开条例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工作日内予以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安机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现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出国、出境公民在国外、境外所生子女回国落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及标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户口登记条例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国籍法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政府信息公开条例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工作日内予以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安机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现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5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收养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入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社会福利机构收养弃婴登记户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及标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户口登记条例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收养法》《中国公民收养子女登记办法》《中华人民共和国国籍法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政府信息公开条例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工作日内予以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安机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现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7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社会福利机构收养流浪乞讨人员登记户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及标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户口登记条例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收养法》《中国公民收养子女登记办法》《中华人民共和国国籍法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政府信息公开条例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工作日内予以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安机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现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8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取得《收养登记证》的收养入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及标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户口登记条例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收养法》《中国公民收养子女登记办法》《中华人民共和国国籍法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政府信息公开条例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工作日内予以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安机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现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0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恢复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户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刑满释放人员恢复户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及标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户口登记条例》 《中华人民共和国政府信息公开条例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工作日内予以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安机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现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6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转业、复员、退伍军人恢复户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及标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户口登记条例》 《中华人民共和国政府信息公开条例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工作日内予以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安机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现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3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持证未落户在原迁出地恢复户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及标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户口登记条例》 《中华人民共和国政府信息公开条例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工作日内予以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安机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现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2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户口登记项目变更或更正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主要项目变更更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变更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及标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户口登记条例》 《中华人民共和国政府信息公开条例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工作日内予以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安机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现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3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更正出生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及标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户口登记条例》 《中华人民共和国政府信息公开条例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工作日内予以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安机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现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8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变更民族成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及标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国公民民族成分登记管理办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法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政府信息公开条例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工作日内予以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安机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现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性别变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及标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公安部关于公民手术变性后变更户口登记性别项目有关问题的批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复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政府信息公开条例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工作日内予以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安机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现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非主要项目变更更正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变更户主或与户主关系、文化程度、婚姻状况、兵役状况、服务处所、职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及标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户口登记条例》 《中华人民共和国政府信息公开条例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工作日内予以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安机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现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3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户口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迁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迁入市（县）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就学落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及标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户口登记条例》 《中华人民共和国政府信息公开条例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工作日内予以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安机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现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3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就业落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及标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户口登记条例》 《中华人民共和国政府信息公开条例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工作日内予以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安机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现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3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居住落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及标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户口登记条例》 《中华人民共和国政府信息公开条例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工作日内予以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安机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现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3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才落户等其它落户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及标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户口登记条例》 《中华人民共和国政府信息公开条例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工作日内予以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安机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现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4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迁出市（县）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迁往省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及标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户口登记条例》 《中华人民共和国政府信息公开条例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工作日内予以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安机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现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6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省内居民“一站式”迁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及标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户口登记条例》 《中华人民共和国政府信息公开条例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工作日内予以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安机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现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2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户口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注销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死亡注销户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死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及标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户口登记条例》 《中华人民共和国政府信息公开条例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工作日内予以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安机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现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1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非正常死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及标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户口登记条例》 《中华人民共和国政府信息公开条例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工作日内予以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安机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现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2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被人民法院宣告死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及标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户口登记条例》 《中华人民共和国政府信息公开条例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工作日内予以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安机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现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3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参军入伍注销户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及标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户口登记条例》 《中华人民共和国政府信息公开条例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工作日内予以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安机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现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5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暂住登记及居住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暂住登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及标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户口登记条例》 《中华人民共和国政府信息公开条例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工作日内予以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安机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现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8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居住证首次申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及标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居住证暂行条例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政府信息公开条例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工作日内予以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安机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现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居住证换、补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及标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居住证暂行条例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政府信息公开条例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工作日内予以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安机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现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居住证签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及标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居住证暂行条例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政府信息公开条例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工作日内予以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安机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现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6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港澳台居民居住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港澳台居住证申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及标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港澳台居民居住证申领发放办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法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政府信息公开条例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工作日内予以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安机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现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30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港澳台居住证换、补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及标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港澳台居民居住证申领发放办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法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政府信息公开条例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工作日内予以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安机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现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4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居民身份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居民身份证首次申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及标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居民身份证法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政府信息公开条例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工作日内予以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安机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现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居民身份证到期换领、其他原因换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及标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居民身份证法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政府信息公开条例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工作日内予以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安机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现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30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居民身份证丢失补领（损坏换领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及标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居民身份证法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政府信息公开条例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工作日内予以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安机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现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5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临时居民身份证申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及标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临时居民身份证管理办法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政府信息公开条例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工作日内予以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安机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现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异地申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换、补领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居民身份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及标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居民身份证法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公安部关于印发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关于建立居民身份证异地受理挂失申报和丢失招领制度的意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的通知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政府信息公开条例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工作日内予以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安机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现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</w:tbl>
    <w:p>
      <w:pPr>
        <w:pStyle w:val="Normal"/>
        <w:tabs>
          <w:tab w:val="clear" w:pos="420"/>
          <w:tab w:val="left" w:pos="9013" w:leader="none"/>
        </w:tabs>
        <w:spacing w:lineRule="exact" w:line="240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Normal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东文宋体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东文宋体;宋体" w:hAnsi="东文宋体;宋体" w:eastAsia="东文宋体;宋体" w:cs="东文宋体;宋体"/>
      <w:color w:val="000000"/>
      <w:sz w:val="18"/>
      <w:szCs w:val="18"/>
      <w:u w:val="none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20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b/>
      <w:color w:val="000000"/>
      <w:sz w:val="18"/>
      <w:szCs w:val="18"/>
      <w:u w:val="none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20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华文中宋;微软雅黑" w:hAnsi="华文中宋;微软雅黑" w:eastAsia="华文中宋;微软雅黑" w:cs="华文中宋;微软雅黑"/>
      <w:b/>
      <w:color w:val="FF0000"/>
      <w:sz w:val="32"/>
      <w:szCs w:val="3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color w:val="000000"/>
      <w:sz w:val="12"/>
      <w:szCs w:val="1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30:00Z</dcterms:created>
  <dc:creator>xbany</dc:creator>
  <dc:description/>
  <dc:language>en-US</dc:language>
  <cp:lastModifiedBy>Administrator</cp:lastModifiedBy>
  <cp:lastPrinted>2020-11-04T09:27:00Z</cp:lastPrinted>
  <dcterms:modified xsi:type="dcterms:W3CDTF">2020-11-05T07:5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