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华人民共和国城镇土地使用税暂行条例</w:t>
      </w:r>
    </w:p>
    <w:p>
      <w:pPr>
        <w:pStyle w:val="Normal"/>
        <w:widowControl/>
        <w:shd w:fill="FFFFFF" w:val="clear"/>
        <w:spacing w:lineRule="auto" w:line="276"/>
        <w:ind w:firstLine="420"/>
        <w:jc w:val="center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8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中华人民共和国国务院令第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号发布　根据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日《国务院关于修改〈中华人民共和国城镇土地使用税暂行条例〉的决定》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次修订　根据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《国务院关于废止和修改部分行政法规的决定》第二次修订　根据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《国务院关于修改部分行政法规的决定》第三次修订）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为了合理利用城镇土地，调节土地级差收入，提高土地使用效益，加强土地管理，制定本条例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在城市、县城、建制镇、工矿区范围内使用土地的单位和个人，为城镇土地使用税（以下简称土地使用税）的纳税人，应当依照本条例的规定缴纳土地使用税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款所称单位，包括国有企业、集体企业、私营企业、股份制企业、外商投资企业、外国企业以及其他企业和事业单位、社会团体、国家机关、军队以及其他单位；所称个人，包括个体工商户以及其他个人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土地使用税以纳税人实际占用的土地面积为计税依据，依照规定税额计算征收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款土地占用面积的组织测量工作，由省、自治区、直辖市人民政府根据实际情况确定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土地使用税每平方米年税额如下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大城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中等城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小城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县城、建制镇、工矿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省、自治区、直辖市人民政府，应当在本条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的税额幅度内，根据市政建设状况、经济繁荣程度等条件，确定所辖地区的适用税额幅度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、县人民政府应当根据实际情况，将本地区土地划分为若干等级，在省、自治区、直辖市人民政府确定的税额幅度内，制定相应的适用税额标准，报省、自治区、直辖市人民政府批准执行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省、自治区、直辖市人民政府批准，经济落后地区土地使用税的适用税额标准可以适当降低，但降低额不得超过本条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最低税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经济发达地区土地使用税的适用税额标准可以适当提高，但须报经财政部批准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下列土地免缴土地使用税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国家机关、人民团体、军队自用的土地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由国家财政部门拨付事业经费的单位自用的土地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宗教寺庙、公园、名胜古迹自用的土地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市政街道、广场、绿化地带等公共用地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直接用于农、林、牧、渔业的生产用地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六）经批准开山填海整治的土地和改造的废弃土地，从使用的月份起免缴土地使用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七）由财政部另行规定免税的能源、交通、水利设施用地和其他用地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七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除本条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规定外，纳税人缴纳土地使用税确有困难需要定期减免的，由县以上地方税务机关批准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八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土地使用税按年计算、分期缴纳。缴纳期限由省、自治区、直辖市人民政府确定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九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新征收的土地，依照下列规定缴纳土地使用税：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征收的耕地，自批准征收之日起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时开始缴纳土地使用税；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征收的非耕地，自批准征收次月起缴纳土地使用税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土地使用税由土地所在地的税务机关征收。土地管理机关应当向土地所在地的税务机关提供土地使用权属资料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一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土地使用税的征收管理，依照《中华人民共和国税收征收管理法》及本条例的规定执行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二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土地使用税收入纳入财政预算管理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三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本条例的实施办法由省、自治区、直辖市人民政府制定。</w:t>
      </w:r>
    </w:p>
    <w:p>
      <w:pPr>
        <w:pStyle w:val="Normal"/>
        <w:widowControl/>
        <w:shd w:fill="FFFFFF" w:val="clear"/>
        <w:spacing w:lineRule="auto" w:line="276"/>
        <w:ind w:firstLine="482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十四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本条例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8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起施行，各地制定的土地使用费办法同时停止执行。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23:00Z</dcterms:created>
  <dc:creator>Administrator</dc:creator>
  <dc:description/>
  <cp:keywords/>
  <dc:language>en-US</dc:language>
  <cp:lastModifiedBy>Administrator</cp:lastModifiedBy>
  <dcterms:modified xsi:type="dcterms:W3CDTF">2018-11-07T03:23:00Z</dcterms:modified>
  <cp:revision>3</cp:revision>
  <dc:subject/>
  <dc:title/>
</cp:coreProperties>
</file>